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IROAIE PETRU - ADR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iroaie Adrian şi Ile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ewoo Esper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koda Octav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IROAIE PETRU - AD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593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IROAIE ILEA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Şcoala Gen. Bosanci</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învăţătoar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16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6.05.2016                                                                                 Airoaie Petru - Adr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AIROAIE PETRU - ADR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16.05.2016                                             Airoaie Petru - Adria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52:00Z</dcterms:created>
  <dc:creator/>
  <dc:description/>
  <cp:keywords/>
  <dc:language>en-US</dc:language>
  <cp:lastModifiedBy>cristinad</cp:lastModifiedBy>
  <cp:lastPrinted>2011-05-30T10:10:00Z</cp:lastPrinted>
  <dcterms:modified xsi:type="dcterms:W3CDTF">2016-07-12T10:07:00Z</dcterms:modified>
  <cp:revision>11</cp:revision>
  <dc:subject/>
  <dc:title/>
</cp:coreProperties>
</file>